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provide students with opportunities to practice comprehensive massage therapy on individuals of various ages and stages of development. In order to promote holistic health and healing, students will have an opportunity to gain experience in massage practice relevant to the obstetrical client, the athlete and infant/young child.  Students will continue to utilize a problem solving process to formulate holistic treatment plans with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Use analytical skills to assess and formulate a clinical impression and relevant treatment plan on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Obtain client information through interview and a comprehensive personal health history and cas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b)</w:t>
        <w:tab/>
        <w:t>Perform a regional evaluation on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gnize elements which may contraindicate massage or suggest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With assistance, interpret findings to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Apply relevant theoretical knowledge to formulate a relevant treatment plan in conjunction with client integrating hydrotherapy, basic and advanced massage techniques and self-care program (cli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lient’s legal right to both give valid consent and to refuse or modif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ovide safe, competent and comprehensive massage treatment as determined by the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romote a physically and psychologically safe and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environment for all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Perform selected modalities and techniques in accordance with treatment plan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Adapt treatment to the needs and expectations of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Demonstrate an organized full body treatment for clients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llaborate with client to formulate a relevant home care program which incorporates basic hydrotherapy and lifestyle adap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assesses client periodically to determine client progress related to treatment goals and self-ca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g)</w:t>
        <w:tab/>
        <w:t>Modify treatment plan based on assessmen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In consultation with the instructor, identify appropriate referrals to other health care providers and communit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nd maintain complete and accurate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Record thorough personal health information and regional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Obtain written consent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rd a comprehensive and relevant treatment plan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Utilize SOAP format for ongoing treatment n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Follow guidelines for effective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onfidentiality of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Communicate and collaborate in an effective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Evaluate the effectiveness of a variety of communication skills and barriers with clients of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Establish therapeutic relationship with clients of all age groups which are empathetic, respectful, caring and genu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Deliberately interact with clients to share their lived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Clarify and interpret findings to promote client understanding of treatment pla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nfer with client throughout treatment to determine client 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Interact with client to better understand his/her lived experiences, needs and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g)</w:t>
        <w:tab/>
        <w:t>Collaborate with mentor and share relevant information in prov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Consistently maintain professional boundaries in client and mentor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i)</w:t>
        <w:tab/>
        <w:t>Determine strategies to manage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skills involved in organizing, operating and marketing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 xml:space="preserve">Demonstrate a variety of </w:t>
      </w:r>
      <w:r>
        <w:rPr>
          <w:u w:val="single"/>
          <w:lang w:val="en-GB"/>
        </w:rPr>
        <w:t>strategies</w:t>
      </w:r>
      <w:r>
        <w:rPr>
          <w:lang w:val="en-GB"/>
        </w:rPr>
        <w:t xml:space="preserve"> which promote the image of massage therapy and the student clinic/field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b)</w:t>
        <w:tab/>
        <w:t xml:space="preserve">Demonstrate basic </w:t>
      </w:r>
      <w:r>
        <w:rPr>
          <w:u w:val="single"/>
          <w:lang w:val="en-GB"/>
        </w:rPr>
        <w:t>bookkeeping skills</w:t>
      </w:r>
      <w:r>
        <w:rPr>
          <w:lang w:val="en-GB"/>
        </w:rPr>
        <w:t xml:space="preserve"> involved with the student clinic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c)</w:t>
        <w:tab/>
        <w:t xml:space="preserve">Demonstrate </w:t>
      </w:r>
      <w:r>
        <w:rPr>
          <w:u w:val="single"/>
          <w:lang w:val="en-GB"/>
        </w:rPr>
        <w:t>business management skills</w:t>
      </w:r>
      <w:r>
        <w:rPr>
          <w:lang w:val="en-GB"/>
        </w:rPr>
        <w:t xml:space="preserve"> involved with student clinic operation.</w:t>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iles and fil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appointment book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equipment/supplies/linens</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low of clientele through the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d)</w:t>
        <w:tab/>
        <w:t>Demonstrate telephone and recep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Project a positive and professional image of massage therapy and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Explore opportunities to try leadership role and take initiative in clinic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Gather sound information in examining moral/ethical dilemmas associated with business practi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HEALTH &amp; HEALING PROMO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onsider the concepts of holistic health and healing within a massage thera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vestigate health and healing practices of clients from cultures and bel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systems 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Promote health and healing in client education opportunities integrati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teaching/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tegrate an understanding of human growth and developmen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Encourage client participation and decision making in all aspects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tegrate self-care strategi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for personal care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upport client autonomy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Analyze the qualities of a massage professional in a variety of set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and accountability fo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Develop personal learning outcomes through professional portfolio.</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dentify personal goals/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design a specific plan to meet identified 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portfolio submissions which support identified plan</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a log of supervized massage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Examine moral/ethical questions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Rattray, F. (1995) </w:t>
      </w:r>
      <w:r>
        <w:rPr>
          <w:u w:val="single"/>
          <w:lang w:val="en-GB"/>
        </w:rPr>
        <w:t>Massage Therapy: An Approach to Treatments</w:t>
      </w:r>
      <w:r>
        <w:rPr>
          <w:lang w:val="en-GB"/>
        </w:rPr>
        <w:t xml:space="preserve"> (2nd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oronto, Massage Therapy Texts and MAVerick Consul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olly Oil and Ecco L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maintain overriding principles of the massage therapy program</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lang w:val="en-GB"/>
        </w:rPr>
      </w:pPr>
      <w:r>
        <w:rPr>
          <w:lang w:val="en-GB"/>
        </w:rPr>
        <w:t>b)</w:t>
        <w:tab/>
        <w:t>develop competencies for learning outcomes described by the four evaluative categories in the Interactive Review Process an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successfully complete written/practical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submit required elements of Professional Portfol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submit all written assignments requested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participate fully in practicum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w:t>
              <w:tab/>
              <w:t>Students will be expected to market the student clinic. Business cards and brochures will be provid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b/>
                <w:b/>
                <w:lang w:val="en-GB"/>
              </w:rPr>
            </w:pPr>
            <w:r>
              <w:rPr>
                <w:b/>
                <w:lang w:val="en-GB"/>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b)</w:t>
              <w:tab/>
              <w:t>Students are required to complete all necessary health requirements for practicum placement (see student resource guid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c)</w:t>
              <w:tab/>
              <w:t>Students are required to have current certification in CPR, First Aid and WHMIS train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d)</w:t>
              <w:tab/>
              <w:t>Sections and schedules are developed to maximize student learning opportunities and experiences.  These are based on needs and learning outcomes that are expected of stud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e)</w:t>
              <w:tab/>
              <w:t>Students must bring own lubricant, hand towel, BP cuff, stethoscope, reflex hammer, goniometer and pinwheel to all practicum experiences.  The instructor will specify the type of oil.</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Clinical experience will be divided between student clinic and off-campu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b/>
              <w:tab/>
              <w:t>place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g)</w:t>
              <w:tab/>
              <w:t>Attendance at all practicum experiences is mandatory.  Students are expected to participate in massage experiences each clinical day as defined by the instructo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h)</w:t>
              <w:tab/>
              <w:t xml:space="preserve">Students will be encouraged to participate in supervised Out Reach events organized by the Program which fall outside of the timetable.  </w:t>
            </w:r>
          </w:p>
          <w:p>
            <w:pPr>
              <w:pStyle w:val="Normal"/>
              <w:rPr>
                <w:lang w:val="en-GB"/>
              </w:rPr>
            </w:pPr>
            <w:r>
              <w:rPr>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PRACTICE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w:t>
      <w:tab/>
      <w:t>MST216</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 NO.</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41:00Z</dcterms:created>
  <dc:creator>Gina Guidocci</dc:creator>
  <dc:description/>
  <dc:language>en-US</dc:language>
  <cp:lastModifiedBy>Gina Guidocci</cp:lastModifiedBy>
  <cp:lastPrinted>1999-11-17T10:52:00Z</cp:lastPrinted>
  <dcterms:modified xsi:type="dcterms:W3CDTF">2000-12-10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